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绵竹市金申投资集团有限公司应聘人员报名表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11"/>
        <w:gridCol w:w="1535"/>
        <w:gridCol w:w="2"/>
        <w:gridCol w:w="1464"/>
        <w:gridCol w:w="1139"/>
        <w:gridCol w:w="877"/>
        <w:gridCol w:w="1360"/>
        <w:gridCol w:w="1652"/>
      </w:tblGrid>
      <w:tr>
        <w:trPr>
          <w:trHeight w:val="51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报单位及岗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籍    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 住 址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及专业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全日制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及专业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所取得的职称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证书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受表彰奖励情况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经历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时何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经历</w:t>
            </w:r>
          </w:p>
        </w:tc>
      </w:tr>
      <w:tr>
        <w:trPr>
          <w:trHeight w:val="4012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XXXX.XX—XXXX.XX  XXXXXXX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eastAsia="宋体" w:cs="宋体"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 w:cs="宋体"/>
                <w:sz w:val="24"/>
                <w:szCs w:val="24"/>
              </w:rPr>
              <w:t>岗位</w:t>
            </w:r>
            <w:r>
              <w:rPr>
                <w:rFonts w:eastAsia="宋体" w:cs="宋体"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简述主要业绩）</w:t>
            </w:r>
          </w:p>
        </w:tc>
      </w:tr>
      <w:tr>
        <w:trPr>
          <w:trHeight w:val="51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要成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0" w:right="0" w:hanging="31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您的应聘信息获取渠道：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今日绵竹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微绵竹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  <w:lang w:eastAsia="zh-CN"/>
              </w:rPr>
              <w:t>o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德阳全媒体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  <w:lang w:eastAsia="zh-CN"/>
              </w:rPr>
              <w:t>o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中江微观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  <w:lang w:eastAsia="zh-CN"/>
              </w:rPr>
              <w:t>o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什邡圈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13" w:right="0" w:hanging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德阳人才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  <w:lang w:eastAsia="zh-CN"/>
              </w:rPr>
              <w:t>o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微信朋友圈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304" w:hRule="atLeast"/>
        </w:trPr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本人保证以上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信息及提供的资料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均属实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故意隐瞒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提供虚假证明材料的，由此带来的后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自行承担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1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打印并手签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1906" w:h="16838"/>
      <w:pgMar w:left="1080" w:right="1080" w:gutter="0" w:header="0" w:top="760" w:footer="0" w:bottom="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color w:val="000000"/>
      <w:sz w:val="44"/>
      <w:szCs w:val="4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>
      <w:rFonts w:eastAsia="等线" w:cs="Times New Roman"/>
      <w:szCs w:val="22"/>
    </w:rPr>
  </w:style>
  <w:style w:type="paragraph" w:styleId="TextBodyIndent">
    <w:name w:val="Body Text Indent"/>
    <w:basedOn w:val="Normal"/>
    <w:pPr>
      <w:spacing w:lineRule="exact" w:line="560"/>
      <w:ind w:firstLine="420"/>
    </w:pPr>
    <w:rPr>
      <w:rFonts w:ascii="仿宋_GB2312;仿宋" w:hAnsi="仿宋_GB2312;仿宋" w:cs="仿宋_GB2312;仿宋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  <w:ind w:firstLine="560"/>
    </w:pPr>
    <w:rPr>
      <w:rFonts w:cs="Calib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/>
  </w:style>
  <w:style w:type="paragraph" w:styleId="21">
    <w:name w:val="正文首行缩进 2"/>
    <w:basedOn w:val="TextBodyIndent"/>
    <w:qFormat/>
    <w:pPr>
      <w:ind w:firstLine="200"/>
    </w:pPr>
    <w:rPr>
      <w:rFonts w:ascii="Times New Roman" w:hAnsi="Times New Roman" w:cs="Times New Roman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26:00Z</dcterms:created>
  <dc:creator>515606041@qq.com</dc:creator>
  <dc:description/>
  <dc:language>en-US</dc:language>
  <cp:lastModifiedBy>myyヾ(｡╹ω╹｡)</cp:lastModifiedBy>
  <cp:lastPrinted>2024-06-12T18:59:00Z</cp:lastPrinted>
  <dcterms:modified xsi:type="dcterms:W3CDTF">2024-06-13T07:3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E212A61DB4B4EB8EA4DBBC719CF1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