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应聘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人员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bidi="ar"/>
        </w:rPr>
        <w:t>本人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bidi="ar"/>
        </w:rPr>
        <w:t>一、本人已仔细阅读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 w:bidi="ar"/>
        </w:rPr>
        <w:t>《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绵竹市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金申投资集团有限公司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度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公开招聘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专业技术人员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bidi="ar"/>
        </w:rPr>
        <w:t>公告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 w:bidi="ar"/>
        </w:rPr>
        <w:t>》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bidi="ar"/>
        </w:rPr>
        <w:t>，理解且认可其内容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已对所选报职位有了充分的了解，愿意接受招聘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按相关程序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进行的笔试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体检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任前考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等环节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bidi="ar"/>
        </w:rPr>
        <w:t>二、本人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在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bidi="ar"/>
        </w:rPr>
        <w:t>资格确认期间所提供的信息和相关材料真实有效（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包括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bidi="ar"/>
        </w:rPr>
        <w:t>身份信息、照片信息、学历材料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等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bidi="ar"/>
        </w:rPr>
        <w:t>），不存在弄虚作假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bidi="ar"/>
        </w:rPr>
        <w:t>三、若因本人在报名时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信息填写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bidi="ar"/>
        </w:rPr>
        <w:t>错误，造成不符合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岗位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bidi="ar"/>
        </w:rPr>
        <w:t>要求而被取消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考试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bidi="ar"/>
        </w:rPr>
        <w:t>资格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的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由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bidi="ar"/>
        </w:rPr>
        <w:t>本人承担相关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本人与原工作单位不存在任何影响本人应聘和录用的纠纷，如有，本人将主动放弃应聘资格，并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bidi="ar"/>
        </w:rPr>
        <w:t>对违反以上承诺所造成的后果，本人自愿承担相应责任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应聘人员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手写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bidi="ar"/>
        </w:rPr>
        <w:t xml:space="preserve">                      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bidi="ar"/>
        </w:rPr>
        <w:t>身份证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bidi="ar"/>
        </w:rPr>
        <w:t xml:space="preserve">                  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"/>
        </w:rPr>
        <w:t xml:space="preserve">            </w:t>
      </w:r>
      <w:r>
        <w:rPr>
          <w:rFonts w:eastAsia="Times New Roman" w:cs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/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注：本</w:t>
      </w:r>
      <w:r>
        <w:rPr>
          <w:rFonts w:ascii="仿宋" w:hAnsi="仿宋" w:cs="仿宋" w:eastAsia="仿宋"/>
          <w:kern w:val="0"/>
          <w:sz w:val="28"/>
          <w:szCs w:val="28"/>
          <w:lang w:eastAsia="zh-CN" w:bidi="ar"/>
        </w:rPr>
        <w:t>承诺书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请打印手签后扫描</w:t>
      </w:r>
      <w:r>
        <w:rPr>
          <w:rFonts w:ascii="仿宋" w:hAnsi="仿宋" w:cs="仿宋" w:eastAsia="仿宋"/>
          <w:kern w:val="0"/>
          <w:sz w:val="28"/>
          <w:szCs w:val="28"/>
          <w:lang w:eastAsia="zh-CN" w:bidi="ar"/>
        </w:rPr>
        <w:t>！</w:t>
      </w:r>
    </w:p>
    <w:sectPr>
      <w:type w:val="nextPage"/>
      <w:pgSz w:w="11906" w:h="16838"/>
      <w:pgMar w:left="1701" w:right="1417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20:00Z</dcterms:created>
  <dc:creator>Administrator</dc:creator>
  <dc:description/>
  <dc:language>en-US</dc:language>
  <cp:lastModifiedBy>myyヾ(｡╹ω╹｡)</cp:lastModifiedBy>
  <cp:lastPrinted>2024-06-13T11:05:00Z</cp:lastPrinted>
  <dcterms:modified xsi:type="dcterms:W3CDTF">2024-06-13T09:0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41A5DC9D3412FA6DAA13A1354E58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